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60" w:beforeAutospacing="0" w:before="0" w:afterAutospacing="0" w:after="0"/>
        <w:ind w:left="420" w:hanging="0"/>
        <w:jc w:val="center"/>
        <w:rPr>
          <w:color w:val="333333"/>
          <w:sz w:val="21"/>
          <w:szCs w:val="21"/>
        </w:rPr>
      </w:pPr>
      <w:r>
        <w:rPr>
          <w:b/>
          <w:bCs/>
          <w:color w:val="000000"/>
          <w:szCs w:val="21"/>
        </w:rPr>
        <w:t>双桥沟口新售票厅及游客中心展厅监控系统设备清单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"/>
        <w:gridCol w:w="724"/>
        <w:gridCol w:w="4248"/>
        <w:gridCol w:w="2076"/>
        <w:gridCol w:w="627"/>
        <w:gridCol w:w="501"/>
        <w:gridCol w:w="716"/>
      </w:tblGrid>
      <w:tr>
        <w:trPr>
          <w:trHeight w:val="375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双桥沟口售票厅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型号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网络半球摄像机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像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分辨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x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取流路数能力，以满足更多用户同时在线访问摄像机视频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照度彩色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1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黑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0.0001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灰度等级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补光距离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支持三码流技术，可同时输出三路码流，主码流最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x1080@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第三码流最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x1080@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子码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4x576@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x1080@25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，清晰度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0TV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格式，其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aseline/Main/HighProfi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字符显示，字体颜色可设置，需具有图片叠加到视频画面功能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区域遮盖功能，并能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区域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有黑白名单功能，其中白名单可添加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备人脸检测、区域入侵检测、越界检测、虚焦检测、进入区域、离开区域、徘徊、人员聚集、逆行、场景变更等功能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开启或关闭智能后检索功能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有电子防抖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O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兴趣区域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伸缩编码、自动增益、背光补偿、数字降噪、强光抑制、防红外过曝、走廊模式等功能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机能够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30~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氏度，湿度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下稳定工作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入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出接口，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音频输入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音频输出接口，需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P2L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频编码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尘防水等级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电，且在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C12V±3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围内变化时可以正常工作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工作状态时，支持空气放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接触放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通讯端口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峰值电压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支持本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存储，最大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8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支持存储卡可使用时长显示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一静止场景相同图像质量下，设备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方式时，开启智能编码功能和不开启智能编码相比，码率节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对存储卡进行读写锁定，锁定后的存储卡在移动终端需要密码才能访问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能与原指挥中心监控平台进行无缝对接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海康威视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S-2CD2125F-XL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1" w:hanging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球形网络摄像机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机靶面尺寸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1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光学变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输出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×1080@6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80×720@6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分辨力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0TVL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距离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最低照度可达彩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03L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黑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01Lux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噪比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网络延时不大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s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较强的网络自适应能力，在丢包率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网络环境下，仍可正常显示监视画面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透雾、强光抑制、电子防抖、数字降噪功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动态范围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6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照度适应范围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dB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区域遮盖功能，支持最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不规则区域，每个区域支持设置不同颜色和马赛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水平手控速度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°/S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垂直手控速度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°/S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旋转范围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旋转，垂直旋转范围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35°~90°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入接口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出接口，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音频输入和输出接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预置位，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巡航扫描，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以上的模式路径设置，支持预置点视频冻结功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云台优先级控制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网络可设置不同优先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断电记忆功能，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访问控制功能，支持定时抓图、事件抓图上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球机应具备本地存储功能，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热插拔，最大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8GB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采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标准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aseline/Main/HighProfi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音频编码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.711ulaw/G.711alaw/G.726/PCM/MP2L2/AAC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三码流同时输出，主码流、第三码流同时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×1080@6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80×720@60fps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B281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，支持标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Onvi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噪声过滤功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区域入侵、越界入侵、徘徊、物品遗留、物品移除、音频异常、人脸检测、人员聚集、快速移动、进入区域、离开区域，并联动报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捕获率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9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支持车牌识别，同时可在抓拍图片上叠加检测点编号、抓拍时间、车牌号码、违法行为等信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机动车检测，在白天可最多同时检测出监视画面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辆机动车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道路信息设置，道路信息可随球机转动变化显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集中布控功能，设备能够响应平台下发的集中布控命令，调整方向至目标位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球机应具备较好防护性能，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VS800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浪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能与原指挥中心监控平台进行无缝对接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海康威视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S-2DF8223IW-XL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红外枪型摄像机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2.7”CMOS IC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阵列筒型网络摄像机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小照度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1Lux @(F1.2,AGC ON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14 Lux @(F1.4,AGC ON), 0 Lux with I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头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mm(85°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mm(52°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mm(40°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mm(24.6°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mm(19.2°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mm(12.4°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选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快门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100,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；数字宽动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感兴趣区域编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码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O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双码流分别设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固定区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icro SD/SDHC/SDX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128G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断网本地存储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智能报警：越界侦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入侵侦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供应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oE(802.3at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耗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W 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照射距离：最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防护等级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能与原指挥中心监控平台进行无缝对接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海康威视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S-2CD2A20F-XL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专用摄像机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2.7” CM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夜型防水防暴迷你半球型网络摄像机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最小照度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1 Lux @(F1.2,AGC ON), 0 Lux with I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快门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100,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镜头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mm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视场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79°(2.0mm,2.8mm,6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)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视场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115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角度 水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15~15°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垂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~90°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旋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15~15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数字宽动态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感兴趣区域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O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三码流分别设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固定区域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储功能 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icro SD/SDHC/SDX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128G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断网本地存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NAS(NFS,SMB/CIF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均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报警 区域入侵侦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越界侦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场景变更侦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脸侦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虚焦侦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智能后检索，配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N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事件的二次检索分析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源供应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C12V±25% / PoE(802.3af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功耗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W 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防护等级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防暴等级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K1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能与原指挥中心监控平台进行无缝对接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海康威视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S-2CD2520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L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网络半球摄像机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1.8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靶面尺寸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置一体化高速电动变焦，自动跟随聚焦镜头，变焦同时快速完成聚焦，变焦过程画面不能完全虚焦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取流路数能力，以满足更多用户同时在线访问摄像机视频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照度彩色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03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黑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0.0001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灰度等级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补光距离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支持三码流技术，支持主码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x1080@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第三码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x1080@25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子码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4x576@25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x1080@25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，清晰度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0TV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格式，且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ighProfi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能力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一静止场景相同图像质量下，设备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方式时，开启智能编码功能和不开启智能编码相比，码率节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字符显示，字体颜色可设置，需具有图片叠加到视频画面功能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与客户端之间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网线进行传输，数据包丢包率不大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1%</w:t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录像搜索功能，可按时间进行录像查询，并可将录像类型通过不同颜色在时间轴上进行显示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录像回放功能，回放录像时可设置播放时间，并可实现抓图、剪辑、电子放大和下载录像功能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丢包率设置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网络环境下，可正常显示监视画面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备人脸检测、区域入侵检测、越界检测、进入区域、离开区域、徘徊、人员聚集、场景变更、虚焦检测、音频异常检测等功能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有实时视频透雾、电子防抖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O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兴趣区域、视频水印等功能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有区域裁剪功能，且裁剪区域支持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分辨率显示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机能够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45~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氏度，湿度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下稳定工作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报警输入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报警输出接口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音频输入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音频输出接口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VB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接口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复位键，需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P2L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频编码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输出接口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音频编码格式设置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，音频采样率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2k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K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暴等级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J-4510M/100M/100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适应网络接口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同时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C24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电，且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C12V-30%~+50%/AC24V±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围内变化时可以正常工作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工作状态时，支持空气放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接触放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通讯端口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峰值电压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支持本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存储，最大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6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支持存储卡损坏程度显示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对存储卡进行读写锁定，锁定后的存储卡在移动终端需要密码才能访问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通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A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Z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压缩包进行升级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能与原指挥中心监控平台进行无缝对接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海康威视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S-2CD5126EFWD-XL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拾音器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敏度：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dB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C12V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驱动：内置前置放大电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Hz-20kHz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温度：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优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枪型摄像机支架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铸铝合金材质，表面做喷塑处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带出线孔，安装更加美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机安装座表面有海绵垫，保证和摄像机底座结合更紧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机安装座可旋转，方便摄像机调整角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海康威视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/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防水盒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260*182*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塑料材质，乳白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机立杆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锥形杆，下口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口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4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厚度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箱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明装箱，尺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500*400*3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拾音器电源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类型：线性稳压电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C100~246V 50/60Hz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VDC 1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V 1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适配器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类型：开关稳压电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C100~246V 50/60Hz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VDC 2A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电压容差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1%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纹波及噪音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mVp-p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载稳定度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1%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效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V 2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控接入交换机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输速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/100/1000Mbps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层级：二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方式：存储－转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转发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Mbps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背板带宽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Gbps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口数量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电压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0V AC,50/60Hz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功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&lt;10W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温度：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华为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1700-8G-A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控接入交换机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输速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/100/1000Mbps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层级：二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方式：存储－转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转发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Mbps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背板带宽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Gbps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口数量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电压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0V AC,50/60Hz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功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&lt;10W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温度：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华为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1700-8G-A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器网络机柜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器机柜，采用冷轧钢板，前后网设计，尺寸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0*1000*20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器机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控平台扩容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原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VMS-7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台扩容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原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的基础上再扩容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防水超五类网线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距离内提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0MHz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宽，典型应用速率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b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于室外水平工作区布线，室外局域网布线，架空或围墙上敷设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用优质无氧铜为传输导体，电气传输性能可靠优异，达到并大大超过超五类系统指标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防水网线选用了防水性较好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同时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双绞线线对外整体包裹聚酯带的防水结构，可在室外短时间有水以及长时间日晒紫外线照射等环境下使用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五类防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导体聚氯乙烯绝缘聚氯乙烯护套软电线，线芯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截面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mm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VV3*1.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专用网线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专用网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五类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屏外框及吊架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屏外框及吊架，尺寸满足现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屏体及现场需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及辅材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本项目所需全部未列项辅材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、游客中心展厅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型号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网络半球摄像机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像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分辨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x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取流路数能力，以满足更多用户同时在线访问摄像机视频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照度彩色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1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黑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0.0001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灰度等级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补光距离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支持三码流技术，可同时输出三路码流，主码流最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x1080@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第三码流最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x1080@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子码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4x576@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x1080@25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，清晰度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0TV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格式，其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aseline/Main/HighProfi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字符显示，字体颜色可设置，需具有图片叠加到视频画面功能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区域遮盖功能，并能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区域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有黑白名单功能，其中白名单可添加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备人脸检测、区域入侵检测、越界检测、虚焦检测、进入区域、离开区域、徘徊、人员聚集、逆行、场景变更等功能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开启或关闭智能后检索功能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有电子防抖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O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兴趣区域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伸缩编码、自动增益、背光补偿、数字降噪、强光抑制、防红外过曝、走廊模式等功能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机能够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30~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氏度，湿度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下稳定工作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入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出接口，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音频输入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音频输出接口，需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P2L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频编码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尘防水等级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电，且在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C12V±3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围内变化时可以正常工作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工作状态时，支持空气放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接触放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通讯端口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峰值电压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支持本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存储，最大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8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支持存储卡可使用时长显示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一静止场景相同图像质量下，设备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方式时，开启智能编码功能和不开启智能编码相比，码率节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对存储卡进行读写锁定，锁定后的存储卡在移动终端需要密码才能访问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能与原指挥中心监控平台进行无缝对接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海康威视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S-2CD2125F-XL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适配器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类型：开关稳压电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C100~246V 50/60Hz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VDC 2A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电压容差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1%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纹波及噪音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mVp-p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载稳定度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1%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效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V 2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控接入交换机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输速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/100/1000Mbps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层级：二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方式：存储－转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转发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Mbps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背板带宽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Gbps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口数量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电压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0V AC,50/60Hz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功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&lt;10W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温度：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华为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1700-8G-A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防水盒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260*182*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塑料材质，乳白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外防水防尘盒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防水超五类网线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距离内提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0MHz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宽，典型应用速率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b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于室外水平工作区布线，室外局域网布线，架空或围墙上敷设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用优质无氧铜为传输导体，电气传输性能可靠优异，达到并大大超过超五类系统指标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防水网线选用了防水性较好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同时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双绞线线对外整体包裹聚酯带的防水结构，可在室外短时间有水以及长时间日晒紫外线照射等环境下使用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五类防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导体聚氯乙烯绝缘聚氯乙烯护套软电线，线芯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截面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mm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VV3*1.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及辅材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本项目所需全部未列项辅材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备注：以上所有带★参数为实质性要求，不允许负偏离。中标后，提供打★号参数检测报告原件备查，不提供视为虚假应标，甲方有权废除中标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dd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6dd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024</Words>
  <Characters>5840</Characters>
  <CharactersWithSpaces>68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4:00Z</dcterms:created>
  <dc:creator>SGNSTZ</dc:creator>
  <dc:description/>
  <dc:language>en-US</dc:language>
  <cp:lastModifiedBy>SGNSTZ</cp:lastModifiedBy>
  <dcterms:modified xsi:type="dcterms:W3CDTF">2017-11-29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